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Примерное меню на 10 дн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64"/>
        <w:gridCol w:w="2308"/>
        <w:gridCol w:w="1829"/>
        <w:gridCol w:w="222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втра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е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полд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жин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в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пшен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с мясными фрикадельк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Тефтел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Греча отварная со сливочным масл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 фруктов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Овощное раг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в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геркулесов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као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Рассольник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пуста туше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Мясные тефтел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 овощным соус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молочная проду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Творожная запекан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Соус моло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в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пшенич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векольник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Рыба тушеная с овощ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Картофельное пюр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 фруктов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Омле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Зеленый горошек с термообработк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день перв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рисов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Щи из свежей капусты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Биточк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Макароны со сливочным масл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молочная продукц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ырни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Сгущеное молок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 день перв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ман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као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полевой на м/к бульон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пуста туше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 Биточк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у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Рыбные тефтел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ртофельное пюр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тор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Макароны отварные с сы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Борщ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Ежик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Соус смет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 фруктов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ртофельное пюр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Сосиска отвар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тор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геркулесов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као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сло сливочно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вермишелевый на м/к бульон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Тефтел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Овощное раг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молочная проду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Ленивые варени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Соус слад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тора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пшен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овощной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тлета рыб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Картофельное пюр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+ 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 фруктов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Биточки мяс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Ри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торя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пшенич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офейный напиток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картофельный с зеленым горошком на м/к бульоне со смета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Гуляш из печени по-строгановс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Рис отварной со сливочным масл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молочная проду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Творожно-вермишелевая запекан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Сгущеное молок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Чай с сахар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Хлеб пшенич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 ден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торая недел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Каша гречнев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Какао на моло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Хлеб пшенич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Масло сливоч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Суп гороховый на м/к бульон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Жаркое по-домашнем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Соус овощ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Компот из с/ф +вит.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Хлеб ржа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у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Ватрушка с творого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Чай с саха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6:00Z</dcterms:created>
  <dc:creator>Customer</dc:creator>
  <dc:description/>
  <cp:keywords/>
  <dc:language>en-US</dc:language>
  <cp:lastModifiedBy>Customer</cp:lastModifiedBy>
  <dcterms:modified xsi:type="dcterms:W3CDTF">2012-09-12T19:53:00Z</dcterms:modified>
  <cp:revision>3</cp:revision>
  <dc:subject/>
  <dc:title>Примерное меню на 10 дней</dc:title>
</cp:coreProperties>
</file>