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онспект НОД по рисованию «Роспись матрешки» в подготовительной</w:t>
      </w:r>
      <w:r>
        <w:rPr>
          <w:rFonts w:cs="Times New Roman" w:ascii="Times New Roman" w:hAnsi="Times New Roman"/>
          <w:sz w:val="32"/>
          <w:szCs w:val="32"/>
          <w:lang w:val="ru-RU"/>
        </w:rPr>
        <w:t xml:space="preserve"> </w:t>
      </w:r>
      <w:r>
        <w:rPr>
          <w:rFonts w:cs="Times New Roman" w:ascii="Times New Roman" w:hAnsi="Times New Roman"/>
          <w:b/>
          <w:bCs/>
          <w:sz w:val="32"/>
          <w:szCs w:val="32"/>
          <w:lang w:val="ru-RU"/>
        </w:rPr>
        <w:t>группе</w:t>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PreformattedText"/>
        <w:jc w:val="right"/>
        <w:rPr>
          <w:rFonts w:ascii="Times New Roman" w:hAnsi="Times New Roman" w:cs="Times New Roman"/>
          <w:sz w:val="28"/>
          <w:szCs w:val="28"/>
          <w:lang w:val="ru-RU"/>
        </w:rPr>
      </w:pPr>
      <w:r>
        <w:rPr>
          <w:rFonts w:cs="Times New Roman" w:ascii="Times New Roman" w:hAnsi="Times New Roman"/>
          <w:sz w:val="28"/>
          <w:szCs w:val="28"/>
          <w:lang w:val="ru-RU"/>
        </w:rPr>
        <w:t>МДОУ «Детский сад №182»</w:t>
      </w:r>
    </w:p>
    <w:p>
      <w:pPr>
        <w:pStyle w:val="PreformattedText"/>
        <w:jc w:val="right"/>
        <w:rPr>
          <w:rFonts w:ascii="Times New Roman" w:hAnsi="Times New Roman" w:cs="Times New Roman"/>
          <w:sz w:val="28"/>
          <w:szCs w:val="28"/>
          <w:lang w:val="ru-RU"/>
        </w:rPr>
      </w:pPr>
      <w:r>
        <w:rPr>
          <w:rFonts w:cs="Times New Roman" w:ascii="Times New Roman" w:hAnsi="Times New Roman"/>
          <w:sz w:val="28"/>
          <w:szCs w:val="28"/>
          <w:lang w:val="ru-RU"/>
        </w:rPr>
        <w:t>Дутова А. В.</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Цель: приобщать детей к национально – культурным традициям посредством углубления и расширения знаний о матрёшке – символе русского народного искусств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знакомить детей с историей создания русской матрешки, обратить внимание на характерные особенности внешнего вида и декора семёновской и полхов – майдановской матрёшк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азвивающи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Формировать умение рисовать матрёшку с натуры, по возможности точно передавая форму, пропорции, элементы оформления, развивать технику декоративного рисования. Развивать глазомер, чувство ритма, пропорци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спитательны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спитывать интерес к народной культуре, эстетический вкус, внимание, аккуратнос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редварительная работ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предметов декоративно – прикладного искусства, чтение художественной литературы, отгадывание загадок о мастерах и народных промыслах России, рассматривание иллюстраций, картин, репродукций, фотографий по художественному творчеству. Лото «Мастера искусств», «Собери пазлы» (самодельные пазлы матрёшк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атериалы и оборудовани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Семёновская и полхов – майданская матрёшки, таблица с элементами орнамента, презентация по изготовлению матрёшек, сундуч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аздаточный материал:</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Бумажные трафареты матрёшек, гуашь, акварель, кисти, стаканчики с водой, салфетк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узыкальное сопровождение: русская народная мелоди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сп. : Я на ярмарке была, сундучок вам принесл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ундучок тот не просто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 товар в нём расписно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Она на вид одна, больша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о в ней сестра сидит втора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А третью – во второй найдёш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х, друг за другом разбира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о самой маленькой дойдёш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нутри их всех малютка – крошк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сё вместе – сувенир … (матрёшк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Конспект НОД по рисованию «Роспись матрешки» в подготовительной группе</w:t>
      </w:r>
    </w:p>
    <w:p>
      <w:pPr>
        <w:pStyle w:val="PreformattedText"/>
        <w:rPr/>
      </w:pPr>
      <w:r>
        <w:rPr>
          <w:rFonts w:cs="Times New Roman" w:ascii="Times New Roman" w:hAnsi="Times New Roman"/>
          <w:sz w:val="28"/>
          <w:szCs w:val="28"/>
          <w:lang w:val="ru-RU"/>
        </w:rPr>
        <w:t>- Однажды из Японии один купец привез игрушку с сюрпризом – деревянного человечка с большой головой. Раскроешь его, а там ещё такая же игрушка, только поменьше, раскроешь вторую, а там третья. Очень понравилась такая игрушка русским мастерам Василию Петровичу Звёздочкину и Сергею Васильевичу Мамотину. Выточили мастера фигурку из бруска, да и расписали её на новый лад. Расписали русские художники матрёшку на славу: щёчки, как румяные яблочки, губки бантиком, на голове платочек весёленький, из-под него коса толстая. И захотелось этой красавице русское имя дать. Дуняша? Маняша? Матрёша! И стали новые игрушки матрёшками. А теперь матрёшки являются символами Росси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Ребята, а как вы думаете, из какого материала делают матрёшку? (ответы дете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Фото «Роспись матрешки»</w:t>
      </w:r>
    </w:p>
    <w:p>
      <w:pPr>
        <w:pStyle w:val="PreformattedText"/>
        <w:rPr/>
      </w:pPr>
      <w:r>
        <w:rPr>
          <w:rFonts w:cs="Times New Roman" w:ascii="Times New Roman" w:hAnsi="Times New Roman"/>
          <w:sz w:val="28"/>
          <w:szCs w:val="28"/>
          <w:lang w:val="ru-RU"/>
        </w:rPr>
        <w:t>- Правильно, из дерева. Из-за мягкости в основном выбирают липу, реже ольху или берёзу. Затем надо выточить заготовку, да что бы ни сучка, ни трещинки не было. Когда кукла готова, её покрывают крахмальным клеем, чтобы залить все шероховатости. Потом сушат и полируют. Затем расписывают матрёшку. Мастера используют яркие, сочные цвета. Затем матрёшек покрывают лаком. (Рассказ воспитателя сопровождается показом слайдов).</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А сейчас мы с вами немного отдохнё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Физкультминутка «Нарядные матрёшк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Хлопают в ладошки (хлопки в ладош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ружные матрёшк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а ногах сапожки, (дети выставляют пятку, сначал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Топают матрёшки, левую, затем правую)</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Влево, вправо наклонись, (наклоны в сторон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сем знакомым поклонись. (наклоны вперёд)</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Ребята, посмотрите, эта матрёшка из города Семёнов, а другая из Полхов – Майдана. Чем они отличаются? (У полхов – майданской матрёшки не нарисованы руки, впереди овал, расписанный яркими цветам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А какие цвета используют мастера из Полхов - Майдана? (жёлтый, алый, голубой, фиолетов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Сколько лепестков на центральном цветке? (5)</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 А семёновская матрёшка? (одета в сарафан, фартук, платок, по бокам нарисованы руки, фартук украшен ярким букет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А вы бы хотели стать мастерами по росписи матрёшек? Тогда я приглашаю вас в мастерскую. Каждый из вас выберет - какую матрёшку будет рисовать. Семёновскую или полхов – майданскую. Мы с вами будем рисовать матрёшек с натуры, как это делают настоящие мастера. Постарайтесь передать узор, чтобы матрёшки на рисунках были похожи, как настоящи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Конспект НОД по рисованию  в подготовительной группе - фото</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астера, скорей за дело,</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Украшай матрёшек смело!</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ыбирай любой узор,</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Чтобы радовал он взор.</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альчиковая гимнастик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ы ребята – мастера (указать на себ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олотом тук – тук стучали, (постучать кулаком по ладон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се сучочки убирали, (указательным пальцем по ладон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лучилось как-то криво (рукой показать кривую линию)</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Отпилили мы красиво, (провести ребром по ладон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Зачищали шкуркой долго, (потереть ладонь о ладон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крывали лаком стойким, (потереть пальцами о ладон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сё узором украшали, (указательными пальцами обеих рук нарисовать узоры в воздух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Посмотреть гостей позвали! (руками поманить к себ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Фото №1 Цель приобщать детей к национально культурным традициям посредством углубления и расширения знаний о матрёшке символе русского народного искусств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ка дети рисуют, звучит русская народная мелоди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сле завершения росписи воспитатель подводит итог.</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Какая красота! Какие молодцы! Вы очень талантливые мастера! Давайте мы с вами устроим выставку матрёше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 w:cs="Noto Sans"/>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Style15">
    <w:name w:val="Название объекта"/>
    <w:basedOn w:val="Normal"/>
    <w:qFormat/>
    <w:pPr>
      <w:suppressLineNumbers/>
      <w:spacing w:before="120" w:after="120"/>
    </w:pPr>
    <w:rPr>
      <w:rFonts w:cs="Noto Sans"/>
      <w:i/>
      <w:iCs/>
      <w:sz w:val="24"/>
      <w:szCs w:val="24"/>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9:00Z</dcterms:created>
  <dc:creator/>
  <dc:description/>
  <cp:keywords/>
  <dc:language>en-US</dc:language>
  <cp:lastModifiedBy>Riko Shipka</cp:lastModifiedBy>
  <dcterms:modified xsi:type="dcterms:W3CDTF">2025-08-20T08:21:00Z</dcterms:modified>
  <cp:revision>3</cp:revision>
  <dc:subject/>
  <dc:title/>
</cp:coreProperties>
</file>