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ПСИХОЛОГИЧЕСКАЯ ПОЗИЦИЯ РЕБЕНКА В СЕМЬЕ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b/>
          <w:sz w:val="28"/>
          <w:u w:val="single"/>
        </w:rPr>
        <w:t>1.</w:t>
      </w:r>
      <w:r>
        <w:rPr>
          <w:b/>
          <w:sz w:val="28"/>
        </w:rPr>
        <w:t>Старший ребенок в семье</w:t>
      </w:r>
      <w:r>
        <w:rPr>
          <w:sz w:val="28"/>
        </w:rPr>
        <w:t xml:space="preserve"> – </w:t>
      </w:r>
      <w:r>
        <w:rPr>
          <w:i/>
          <w:sz w:val="28"/>
        </w:rPr>
        <w:t>обычно получает много внимания, и пока он единственный, он находится в центре. Он старается быть достойным внимания и держится на виду. Когда в семье появляется другой ребенок, первый чувствует, что теряет свое положение. Он даже думает, что новичок ворует его любовь, к которой он так привык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b/>
          <w:sz w:val="28"/>
        </w:rPr>
        <w:t>2.Второй ребенок в семье</w:t>
      </w:r>
      <w:r>
        <w:rPr>
          <w:sz w:val="28"/>
        </w:rPr>
        <w:t xml:space="preserve"> – </w:t>
      </w:r>
      <w:r>
        <w:rPr>
          <w:i/>
          <w:sz w:val="28"/>
        </w:rPr>
        <w:t>с момента рождения он разделяет родительское внимание с другим ребенком. Типичный второй ребенок ведет себя, как будто он на состязаниях, находится в постоянной боевой готовности. Он пытается превзойти старшего. Эта соревновательность между первыми двумя детьми влияет на их отношения всю жизнь. Младший ребенок развивает способность выискивать слабые стороны старшего, преуспеть в них, чтобы получить похвалы родителей и педагогов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b/>
          <w:sz w:val="28"/>
        </w:rPr>
        <w:t>3.Средний ребенок</w:t>
      </w:r>
      <w:r>
        <w:rPr>
          <w:sz w:val="28"/>
        </w:rPr>
        <w:t xml:space="preserve"> – </w:t>
      </w:r>
      <w:r>
        <w:rPr>
          <w:i/>
          <w:sz w:val="28"/>
        </w:rPr>
        <w:t>часто чувствует себя в стороне. Из-за этого может появиться сомнение в справедливости жизни. Он чувствует себя обманутым. Он может стать либо трудным ребенком, либо , особенно в конфликтных семьях, посредником и миротворцем, человеком, скрепляющим семью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b/>
          <w:sz w:val="28"/>
        </w:rPr>
        <w:t>4. Самый младший</w:t>
      </w:r>
      <w:r>
        <w:rPr>
          <w:sz w:val="28"/>
        </w:rPr>
        <w:t xml:space="preserve"> – </w:t>
      </w:r>
      <w:r>
        <w:rPr>
          <w:i/>
          <w:sz w:val="28"/>
        </w:rPr>
        <w:t>всегда чувствует себя ребенком и хочет, чтобы его побольше баловали и нежили. Младшие дети стараются выбрать свой собственный путь. Они обычно выбирают что-либо такое, что никогда не придет в голову кому-либо из семьи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/>
      </w:pPr>
      <w:r>
        <w:rPr>
          <w:b/>
          <w:sz w:val="28"/>
        </w:rPr>
        <w:t>5. Единственный ребенок</w:t>
      </w:r>
      <w:r>
        <w:rPr>
          <w:sz w:val="28"/>
        </w:rPr>
        <w:t xml:space="preserve"> – </w:t>
      </w:r>
      <w:r>
        <w:rPr>
          <w:i/>
          <w:sz w:val="28"/>
        </w:rPr>
        <w:t>имеет свои проблемы. Ему присущи черты первого ребенка (высокие побудительные мотивы), но он может не научиться совместным действиям с другими детьми, так как все время находится в окружении взрослых. Он может захотеть занимать центральное положение все время, и если кто-нибудь посягнет на его место, ему покажется это несправедливым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Альфред Адле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3:00Z</dcterms:created>
  <dc:creator>User</dc:creator>
  <dc:description/>
  <dc:language>en-US</dc:language>
  <cp:lastModifiedBy>Пользователь Windows</cp:lastModifiedBy>
  <cp:lastPrinted>1999-01-01T00:09:00Z</cp:lastPrinted>
  <dcterms:modified xsi:type="dcterms:W3CDTF">2018-11-01T12:33:00Z</dcterms:modified>
  <cp:revision>2</cp:revision>
  <dc:subject/>
  <dc:title/>
</cp:coreProperties>
</file>