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собенности речевой коммуникации с мальчиками и девочками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ючкова Е.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блема формирования гендерной идентичности современных детей является одной наиболее актуальной, получивших достаточно широкое освещение в научной литератур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любом человеческом обществе мальчики и девочки ведут себя по-разному, и в любом человеческом обществе от разнополых детей ожидают разного поведения и по-разному обращаются с ними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ендерные особенности дошкольни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гда мы говорим о девочках и мальчиках, мы хотим этого или нет постоянно имеем в виду существование различий в их психологии и поведении. Наличие таких различий было выявлено и обосновано в эмпирических исследованиях ученых В.В.Абраменковой (1987), Р.Бэрона, Д.Ричардсона (1997), В.Е.Кагана (1987, 1989), А.В.Либина (1999), И.И.Лунина (1986), Т.И.Юферовой (1985). Выделяют две сферы, в которых были выявлены различия: когнитивная сфера личностного развития и сфера социального поведения. В когнитивной сфере можно считать установленным факт наличия половых различий в вербальных, пространственных и математических способностях. У женщин лучше развиты вербальные способности, а у мужчин пространственные и математи-ческие. В социальном поведении мужчины характеризуются более высоким уровнем развития таких черт, как агрессивность и доминантность, а женщины дружелюбность и контактно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зница проявляется уже с детства. Мальчики стремятся к независимости, девочки к взаимозависимости. Мальчики чаще играют в игры, в которых чем больше народу, тем лучше. Девочки предпочитают собираться маленькими группами, в их играх меньше агрессивности, больше соучастия, там чаще ведутся доверительные беседы и имитируются взаимоотношения взрослых. Гендерные стереотипы поведения формируются уже в детском возрасте. В зрелом возрасте гендерные различия проявляются еще шир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любом человеческом обществе мальчики и девочки ведут себя по-разному, и в любом человеческом обществе от разнополых детей ожидают разного поведения и по-разному обращаются с ними. Но насколько велики и универсальны указанные различия, и каково соотношение законов половой дифференциации (половых особенностей) и характерного для данной культуры или для человечества в целом стиля гендерной социализ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личия социализации мальчиков и девочек содержательно и по своим задачам зависят, с одной стороны, от полоролевой дифференциации, от того, к какой деятельности готовят детей, а с другой от гендерного символизма: какие морально-психологические качества стараются им привить. Кто является главным агентом гендерной социализации родители или другие дети, лица своего или противоположного пола. Как осуществляется гендерная социализация, каковы методы обучения ребенка половой/гендерной роли и психологиче-ские механизмы ее усвоения ребенком на разных стадиях индивидуального развития. Каковы возрастные границы и стадии этого процесс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ормирование мужского и женского начал осуществляется с помощью слова, чувства и действия. Экспериментально доказано, что у мальчиков и девочек разные архетипы, образы, на основании которых у них работает эмоциональная сфера и формируется мышление. Воображение, мечты и фантазии у них разные. И разная мозаика, архитектоника мозга. Это тоже доказано зарубежными специалиста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ть и другие принципиальные различия в психологии мальчиков и девочек. В подсознании любого человека присутствуют так называемые архетипы фундаментальные образы, восходящие к глубокой древности, общие для самых разных народов, но различные у двух полов. Подобные архетипические символы проявляются в детских снах и рисунках. У мальчиков это символы свободы и путешествий (ветер, окно, горы, мосты, горизонт, космические полеты, машины, самолеты, ракеты, велосипеды, корабли), символы врага (драконы, роботы, монстры, змеи), символы силы и борьбы (меч, копье, лук, стрелы, крепость), символы победы (флаг, горн, крики ура!). А у девочек в снах и рисунках проступает совсем другая система символов: символы материнства (куклы, невесты, детские кроватки или коляски), символы женственности, изящества, легкости, нежности (воздушные шарики, птички, принцессы), символы очага и домашнего уюта (дом, стол, занавески, посуда), символы достатка в доме (ягоды, фрукты, овощи, грибы), символы женской красоты (цветы, яркие губы, глаза, наряды)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льчики прежде всего ищут смысл и, ухватив его, готовы действовать. А девочки более эмоциональны, тоньше чувствуют, но смысл считывают хуж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мальчик постоянно переживает девичьи эмоции, то он воспитывается уже по женскому тип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сихологии не существует расхождений во мнении относительно того, что мозг мальчиков и девочек устроен по-разному, говорит психиатр Майкл Карр-Грегг (Michael Carr-Gregg), девочки, когда их просят нарисовать рисунок, используют большое количество ярких цветов. И они всегда рисуют существительные. Мальчики используют темные цвета, серые и черные, и рисуют глагол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ираясь на эту символику, легко найти эмоциональный отклик в душе ребенка, заинтересовать его, объяснить какие-то малопонятные ему вещи. И наоборот, если информация, получаемая ребенком, не затрагивает эмоций, она проходит мимо: в одно ухо влетает в другое вылета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гры девочек чаще опираются на ближнее зрение: девочки раскладывают перед собой свои богатства куклы, тряпочки, бусинки, пуговички и играют на ограниченном пространстве, им достаточно маленького уголка. Игры мальчиков чаще опираются на дальнее зрение: мальчики бегают друг за другом, бросают предметы и стреляют в цель, используя при этом все окружающее их пространство. Мальчикам для их полноценного психического развития вообще требуется большее пространство, чем девочкам. Если горизонтальной плоскости им мало, они осваивают вертикальную: залезают на шкафы, бегают по спинкам диванов, висят на наличниках дверей. Освоенное пространство по-разному отражается в рисунках детей. Мальчики, рисуя окрестности своего дома, показывают больше дворов, площадей, улиц, домов, чем девоч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обенности развития речи у мальчиков и девочек.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екоторые рекомендации родителям и педагогам)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  <w:t>Во многих методических пособиях, в том числе и в литературе, предназначенной для логопедов, мы встречаем строгие рамки, в которые при своём развитии должны укладываться дети независимо от пола.</w:t>
      </w:r>
      <w:r>
        <w:rPr>
          <w:rStyle w:val="Appleconvertedspace"/>
        </w:rPr>
        <w:t> </w:t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  <w:t>Нейропсихологами и психологами давно доказано, что у здоровых мальчиков и девочек разный мозг, разные пути развития, Значит, им необходимы разные программы обучения. Вот некоторые факты.</w:t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  <w:t>У мальчиков детство длится дольше, чем у девочек:</w:t>
      </w:r>
      <w:r>
        <w:rPr>
          <w:rStyle w:val="Appleconvertedspace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девочки рождаются более зрелыми на 3-4 недел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мальчики на 2-3 месяца начинают ходить позже, чем девоч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мальчики на 4-6 месяцев позже начинают говорить;</w:t>
      </w:r>
      <w:r>
        <w:rPr>
          <w:rStyle w:val="Appleconvertedspace"/>
        </w:rPr>
        <w:t> 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hanging="360"/>
        <w:rPr/>
      </w:pPr>
      <w:r>
        <w:rPr/>
        <w:t>к периоду поступления в школу мальчики «младше» девочек по своему биологическому возрасту на целый год.</w:t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  <w:t>На что же должны обратить внимание родители, воспитатели, учителя при работе над развитием устной и письменной речи мальчиков и девочек?</w:t>
      </w:r>
      <w:r>
        <w:rPr>
          <w:rStyle w:val="Appleconvertedspace"/>
        </w:rPr>
        <w:t> </w:t>
      </w:r>
      <w:r>
        <w:rPr/>
        <w:br/>
        <w:t>На какие основные особенности мозга должны опираться педагоги и родители?</w:t>
      </w:r>
      <w:r>
        <w:rPr>
          <w:rStyle w:val="Appleconvertedspace"/>
        </w:rPr>
        <w:t> </w:t>
      </w:r>
      <w:r>
        <w:rPr/>
        <w:br/>
        <w:t>Как нужно развивать речь у всех детей, и какие особенности мальчиков и девочек нужно учитывать при этом?</w:t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  <w:t>Какие речевые функции нужно развивать специально у мальчиков и девочек?</w:t>
      </w:r>
      <w:r>
        <w:rPr>
          <w:rStyle w:val="Appleconvertedspace"/>
        </w:rPr>
        <w:t> </w:t>
      </w:r>
      <w:r>
        <w:rPr/>
        <w:br/>
        <w:t>На поставленные вопросы и попытается частично ответить данная статья.</w:t>
      </w:r>
    </w:p>
    <w:p>
      <w:pPr>
        <w:pStyle w:val="Style13"/>
        <w:shd w:fill="FFFFFF" w:val="clear"/>
        <w:spacing w:before="0" w:after="0"/>
        <w:ind w:firstLine="708"/>
        <w:rPr/>
      </w:pPr>
      <w:r>
        <w:rPr/>
      </w:r>
    </w:p>
    <w:p>
      <w:pPr>
        <w:pStyle w:val="Heading2"/>
        <w:shd w:fill="FFFFFF" w:val="clear"/>
        <w:spacing w:before="0" w:after="0"/>
        <w:ind w:firstLine="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мальчиков и девочек, влияющие на развитие речи в норме.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4"/>
        <w:gridCol w:w="2772"/>
        <w:gridCol w:w="2919"/>
      </w:tblGrid>
      <w:tr>
        <w:trPr>
          <w:trHeight w:val="630" w:hRule="atLeast"/>
        </w:trPr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рота слуха до 8 лет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ствительность к шуму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чувствительны, поэтому больше шумят сам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лее чувствительны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жная чувствительност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ревание левого полушария  (логическое, речевое мышление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дленное.</w:t>
            </w:r>
          </w:p>
          <w:p>
            <w:pPr>
              <w:pStyle w:val="Normal"/>
              <w:jc w:val="center"/>
              <w:rPr/>
            </w:pPr>
            <w:r>
              <w:rPr/>
              <w:t>С возрастом начинает лидировать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стро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ревание правого полушария (пространственно-временная ориентация)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Быстрое.</w:t>
            </w:r>
          </w:p>
          <w:p>
            <w:pPr>
              <w:pStyle w:val="Normal"/>
              <w:jc w:val="center"/>
              <w:rPr/>
            </w:pPr>
            <w:r>
              <w:rPr/>
              <w:t>Имеется уже в 6 лет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едленное.</w:t>
            </w:r>
          </w:p>
          <w:p>
            <w:pPr>
              <w:pStyle w:val="Normal"/>
              <w:jc w:val="center"/>
              <w:rPr/>
            </w:pPr>
            <w:r>
              <w:rPr/>
              <w:t>Трудности даже в 13 лет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нервных путей, соединяющих оба полушария коры головного мозг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ленно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строе. Возможно, нервные связи намного богаче (толще спайка нервных волокон, соединяющих полушария)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чевое мышле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ьше говорят, но мыслят нестандартно, интересно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чше развита речь, но мышление более однотипно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оисковая деятельность.</w:t>
            </w:r>
          </w:p>
          <w:p>
            <w:pPr>
              <w:pStyle w:val="Normal"/>
              <w:rPr/>
            </w:pPr>
            <w:r>
              <w:rPr/>
              <w:t>Мы уже говорили о том, что у детей, и особенно у мальчиков, сильно развита потребность в поисковой деятельности, которая требует ухода от комфортных условий. Они лазают на чердаки и в подвалы, убегают с детских площадок, осваивают новые территории, тянутся ко всему новому, придумывают рискованные игры. Дети как бы сами создают себе ситуацию, вызывающую первую фазу стресса. А, как известно, поисковая деятельность лежит в основе творчества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двигают новые идеи, лучше решают принципиально новые задач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чше выполняют типовые задач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словесных ассоциаций (поисковые задания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чш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ж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врабатываемост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ленно набирают нужный уровень работоспособности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стро набирают работоспособность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ится достаточно долго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Завершается рано.</w:t>
            </w:r>
          </w:p>
          <w:p>
            <w:pPr>
              <w:pStyle w:val="Normal"/>
              <w:jc w:val="center"/>
              <w:rPr/>
            </w:pPr>
            <w:r>
              <w:rPr/>
              <w:t>Больше опираются на механическое запоминани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омле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дают левополушарные процессы (речевое мышление, логические операции)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дают правополушарные процессы (образное мышление, пространственные отношения, эмоциональное самочувствие)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выполнения заданий, тщательность, проработка детале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чтени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уж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ч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Поведение ребёнка при ответе на уроке, при общени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ят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не научителя,</w:t>
            </w:r>
            <w:r>
              <w:rPr>
                <w:rStyle w:val="Appleconvertedspace"/>
              </w:rPr>
              <w:t> </w:t>
            </w:r>
            <w:r>
              <w:rPr/>
              <w:t>больше нацелены на информацию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отрят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в лицо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учителю</w:t>
            </w:r>
            <w:r>
              <w:rPr/>
              <w:t>, улавливают малейшие оттенки его мимики, моментально корректируют свой ответ. Нацелены на общени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рые слова (которые нравятся самим детям)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одитель, десантник, банкир, «Мерседес» и пр. Почти нет уменьшительно-ласкательных сло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ще всего уменьшительно-ласкательные слова: солнышко, мамочка и пр. Тематика позитивных слов больше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унки  детей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нки, самолёты, человек – паук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м, цветы, животные, </w:t>
            </w:r>
            <w:r>
              <w:rPr>
                <w:u w:val="single"/>
              </w:rPr>
              <w:t>человек!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я реч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Бывают чаще и тяжелее.</w:t>
            </w:r>
          </w:p>
          <w:p>
            <w:pPr>
              <w:pStyle w:val="Normal"/>
              <w:jc w:val="center"/>
              <w:rPr/>
            </w:pPr>
            <w:r>
              <w:rPr/>
              <w:t>Часто у детей с нарушениями речи способность к организации образной информации представлена в обоих полушариях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вают реже. Возможно, это связано с тем, что у них предполагается наличие дополнительных речевых центров в и правом полушарии</w:t>
            </w:r>
          </w:p>
        </w:tc>
      </w:tr>
      <w:tr>
        <w:trPr/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ация к неадекватному педагогическому воздействию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уются хуже, стараются не подчиниться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аптируются лучш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т, далеко неполный перечень различий мальчиков и девочек, убедительно свидетельствует о том, что взрослым при общении с детьми, при развитии их речи необходимо учитывать не только индивидуальные, но и половые особенности каждого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0:00Z</dcterms:created>
  <dc:creator>Пользователь</dc:creator>
  <dc:description/>
  <dc:language>en-US</dc:language>
  <cp:lastModifiedBy>VM5</cp:lastModifiedBy>
  <dcterms:modified xsi:type="dcterms:W3CDTF">2024-12-23T09:40:00Z</dcterms:modified>
  <cp:revision>2</cp:revision>
  <dc:subject/>
  <dc:title/>
</cp:coreProperties>
</file>