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before="0" w:after="0"/>
        <w:jc w:val="both"/>
        <w:rPr/>
      </w:pPr>
      <w:r>
        <w:rPr>
          <w:rStyle w:val="C9c2"/>
          <w:b/>
          <w:bCs/>
          <w:color w:val="000000"/>
          <w:sz w:val="32"/>
          <w:szCs w:val="32"/>
        </w:rPr>
        <w:t xml:space="preserve">                        </w:t>
      </w:r>
      <w:r>
        <w:rPr>
          <w:rStyle w:val="C9c2"/>
          <w:b/>
          <w:bCs/>
          <w:color w:val="000000"/>
          <w:sz w:val="32"/>
          <w:szCs w:val="32"/>
        </w:rPr>
        <w:t>Консультация для воспитателей</w:t>
      </w:r>
    </w:p>
    <w:p>
      <w:pPr>
        <w:pStyle w:val="C4"/>
        <w:shd w:fill="FFFFFF" w:val="clear"/>
        <w:spacing w:before="0" w:after="0"/>
        <w:jc w:val="both"/>
        <w:rPr>
          <w:rStyle w:val="C9c2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9c2"/>
          <w:b/>
          <w:bCs/>
          <w:color w:val="000000"/>
          <w:sz w:val="32"/>
          <w:szCs w:val="32"/>
        </w:rPr>
        <w:t xml:space="preserve">                                                              </w:t>
      </w:r>
      <w:r>
        <w:rPr>
          <w:rStyle w:val="C9c2"/>
          <w:b/>
          <w:bCs/>
          <w:color w:val="000000"/>
          <w:sz w:val="32"/>
          <w:szCs w:val="32"/>
        </w:rPr>
        <w:t>Воспитатель Жмурина С.В.</w:t>
      </w:r>
    </w:p>
    <w:p>
      <w:pPr>
        <w:pStyle w:val="C4"/>
        <w:shd w:fill="FFFFFF" w:val="clear"/>
        <w:spacing w:before="0" w:after="0"/>
        <w:jc w:val="both"/>
        <w:rPr>
          <w:rStyle w:val="C9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c2"/>
          <w:b/>
          <w:bCs/>
          <w:color w:val="000000"/>
          <w:sz w:val="32"/>
          <w:szCs w:val="32"/>
        </w:rPr>
        <w:t>             </w:t>
      </w:r>
      <w:r>
        <w:rPr>
          <w:rStyle w:val="C9c2"/>
          <w:b/>
          <w:bCs/>
          <w:color w:val="000000"/>
          <w:sz w:val="32"/>
          <w:szCs w:val="32"/>
        </w:rPr>
        <w:t>«Связная речь – как приоритетное направление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c9"/>
          <w:b/>
          <w:bCs/>
          <w:color w:val="000000"/>
          <w:sz w:val="32"/>
          <w:szCs w:val="32"/>
        </w:rPr>
        <w:t xml:space="preserve">                                </w:t>
      </w:r>
      <w:r>
        <w:rPr>
          <w:rStyle w:val="C2c9"/>
          <w:b/>
          <w:bCs/>
          <w:color w:val="000000"/>
          <w:sz w:val="32"/>
          <w:szCs w:val="32"/>
        </w:rPr>
        <w:t>в развитии  дошкольника»</w:t>
      </w:r>
    </w:p>
    <w:p>
      <w:pPr>
        <w:pStyle w:val="C4"/>
        <w:shd w:fill="FFFFFF" w:val="clear"/>
        <w:spacing w:before="0" w:after="0"/>
        <w:jc w:val="both"/>
        <w:rPr>
          <w:rStyle w:val="C2c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2c9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4c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В настоящее время в обществе происходит смена устоявшихся традиций, образа жизни и мышления, стиля общения и взаимодействия людей.  Дают о себе знать новые социальные нормы и установки, меняются личностные эталоны и идеалы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Предъявляются новые, повышенные требования  к дошкольному образованию, личностным  качествам со стороны школы, родителей, обществ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Неуклонно растет объём знаний, который нужно передать детям, а детям со своей стороны усвоить его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это вызывает проблемы в социальной адаптации  ребенка  (неуспеваемость в школе, непринятие сверстниками, психологические срывы и т.п.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Для того чтобы помочь детям справиться с ожидаемыми их сложными задачами, нужно позаботиться о современном и полном формировании у них речи, так как именно речь является  одним из важнейших факторов развития полноценной личности. Обладая хорошо развитой связной речью, ребенок может давать развернутые ответы на сложные вопросы школьной программы, последовательно и  полно, аргументировано и логично излагать собственные суждения, воспроизводить содержание текстов из учебников, произведений художественной литературы, что является непременным условием для написания программных сочинений и изложений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Среди многих важных задач воспитания и обучения  детей в детском саду, речевое  развитие – одна из главных.  В работе по развитию речи выделяются три основных направления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 </w:t>
      </w:r>
      <w:r>
        <w:rPr>
          <w:rStyle w:val="C1c11"/>
          <w:i/>
          <w:iCs/>
          <w:color w:val="000000"/>
          <w:sz w:val="28"/>
          <w:szCs w:val="28"/>
        </w:rPr>
        <w:t>структурное</w:t>
      </w:r>
      <w:r>
        <w:rPr>
          <w:rStyle w:val="C1"/>
          <w:color w:val="000000"/>
          <w:sz w:val="28"/>
          <w:szCs w:val="28"/>
        </w:rPr>
        <w:t> (формирование разных структурных уровней системы языка – фонетического, лексического, грамматического)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 </w:t>
      </w:r>
      <w:r>
        <w:rPr>
          <w:rStyle w:val="C1c11"/>
          <w:i/>
          <w:iCs/>
          <w:color w:val="000000"/>
          <w:sz w:val="28"/>
          <w:szCs w:val="28"/>
        </w:rPr>
        <w:t>функциональное</w:t>
      </w:r>
      <w:r>
        <w:rPr>
          <w:rStyle w:val="C1"/>
          <w:color w:val="000000"/>
          <w:sz w:val="28"/>
          <w:szCs w:val="28"/>
        </w:rPr>
        <w:t> (формирование навыков владения языком в его коммуникативной функции - развитие связной речи и речевого общения)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i/>
          <w:iCs/>
          <w:color w:val="000000"/>
          <w:sz w:val="28"/>
          <w:szCs w:val="28"/>
        </w:rPr>
        <w:t>- когнитивное</w:t>
      </w:r>
      <w:r>
        <w:rPr>
          <w:rStyle w:val="C1"/>
          <w:color w:val="000000"/>
          <w:sz w:val="28"/>
          <w:szCs w:val="28"/>
        </w:rPr>
        <w:t> (познавательное) – формирование способности к элементарному осознанию языковых и речевых явлений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На разных возрастных этапах первостепенное значение  приобретает та или иная задач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раннем возрасте, когда речь ребенка становиться средством общения, формирование правильного звукопроизношения, начальных форм связной речи. В первой и второй младшей группе – создание условий для обогащения и активизации словаря, использование детьми в устной речи несложных предложений. В среднем возрасте – освоение детьми правильного произношения все звуков родной речи; формирование навыков  пересказывания и составление небольших рассказов. В старшей группе особое место занимает совершенствование фонематического слуха и дальнейшее развитие связной речи. В подготовительной к школе группе активно осуществляется работа по подготовке детей к освоению основ грамоты. Детей подводят к звуковому анализу слов, учат делить слова на слоги, составлять из слогов слова, из слов – предложения, дети получают первые представления о слове и предложени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 всех возрастных группах проводится работа по развитию связной речи и формированию культуры общени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Как </w:t>
      </w:r>
      <w:r>
        <w:rPr>
          <w:rStyle w:val="C1c11"/>
          <w:i/>
          <w:iCs/>
          <w:color w:val="000000"/>
          <w:sz w:val="28"/>
          <w:szCs w:val="28"/>
        </w:rPr>
        <w:t>приоритетное </w:t>
      </w:r>
      <w:r>
        <w:rPr>
          <w:rStyle w:val="C1"/>
          <w:color w:val="000000"/>
          <w:sz w:val="28"/>
          <w:szCs w:val="28"/>
        </w:rPr>
        <w:t>выделяется овладение </w:t>
      </w:r>
      <w:r>
        <w:rPr>
          <w:rStyle w:val="C1c11"/>
          <w:i/>
          <w:iCs/>
          <w:color w:val="000000"/>
          <w:sz w:val="28"/>
          <w:szCs w:val="28"/>
        </w:rPr>
        <w:t>диалогической речью</w:t>
      </w:r>
      <w:r>
        <w:rPr>
          <w:rStyle w:val="C1"/>
          <w:color w:val="000000"/>
          <w:sz w:val="28"/>
          <w:szCs w:val="28"/>
        </w:rPr>
        <w:t>, так как именно диалогическая речь является необходимым условием полноценного социально – эмоционального развити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Развитый диалог позволяет ребенку легко входить в контакт как со взрослыми, так и со сверстниками. В диалогической речи коммуникативная (социальная) функция – основополагающая и во многом определяет языковое насыщение диалога. Освоение разных сторон речи является необходимым условием диалогической речи, и в тоже время развитие диалогической речи способствует самостоятельному использованию ребенком отдельных слов и синтаксических конструкций. Связная диалогическая речь вбирает в себя все достижения ребенка в овладении родным языком, его звуковым  строем, словарным  составом, грамматическим строем.</w:t>
      </w:r>
    </w:p>
    <w:p>
      <w:pPr>
        <w:pStyle w:val="C4c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ченые называют диалог первичной естественной формой языкового общения, классической формой речевого общени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В ходе обучения диалогической речи создаются предпосылки для овладения монологической (интеллектуальной, планирующей) реч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спешное решение задач по развитию диалогической и монологической речи зависит от многих </w:t>
      </w:r>
      <w:r>
        <w:rPr>
          <w:rStyle w:val="C1c2"/>
          <w:b/>
          <w:bCs/>
          <w:color w:val="000000"/>
          <w:sz w:val="28"/>
          <w:szCs w:val="28"/>
        </w:rPr>
        <w:t>условий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1. Речевая среда</w:t>
      </w:r>
      <w:r>
        <w:rPr>
          <w:rStyle w:val="C1"/>
          <w:color w:val="000000"/>
          <w:sz w:val="28"/>
          <w:szCs w:val="28"/>
        </w:rPr>
        <w:t> – должна нести информационный  и эмоциональный смысл. Организация речевой среды в группе имеет следующую цель: содействовать совершенствованию речевых коммуникаций ребенка в детском саду со взрослыми, сверстниками и детьми  более старшего и более младшего возраст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i/>
          <w:iCs/>
          <w:color w:val="000000"/>
          <w:sz w:val="28"/>
          <w:szCs w:val="28"/>
        </w:rPr>
        <w:t>Речевые уголки</w:t>
      </w:r>
      <w:r>
        <w:rPr>
          <w:rStyle w:val="C1"/>
          <w:color w:val="000000"/>
          <w:sz w:val="28"/>
          <w:szCs w:val="28"/>
        </w:rPr>
        <w:t>: все необходимое для индивидуальной и подгрупповой работы (наглядный материал, пособия, дидактические игры по развитию речи;  разнообразные пособия и материалы для развития мелкой моторики рук и подготовки к обучению письму; для развития речевого дыхания и т.д.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"/>
          <w:i/>
          <w:iCs/>
          <w:color w:val="000000"/>
          <w:sz w:val="28"/>
          <w:szCs w:val="28"/>
        </w:rPr>
        <w:t>Речь воспитателя</w:t>
      </w:r>
      <w:r>
        <w:rPr>
          <w:rStyle w:val="C1"/>
          <w:color w:val="000000"/>
          <w:sz w:val="28"/>
          <w:szCs w:val="28"/>
        </w:rPr>
        <w:t> должна быть ясная, четкая и отчетливая (хорошая дикция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 Правильное произношение всех звуков родного язык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 Использование в своей речи литературного произношени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 Правильное использование интонационных средств выразительност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 В общении с детьми пользоваться речью слегка замедленного темпа, умеренной громкости голос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 Связно и доступно рассказывать и передавать содержание текстов, точно используя слова и грамматические конструкции  (в соответствии с возрастом детей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 Не допускать повышенного тона, грубых выражений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2. Воспитательно – образовательный процесс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3 </w:t>
      </w:r>
      <w:r>
        <w:rPr>
          <w:rStyle w:val="C1c2"/>
          <w:b/>
          <w:bCs/>
          <w:color w:val="000000"/>
          <w:sz w:val="28"/>
          <w:szCs w:val="28"/>
        </w:rPr>
        <w:t>Индивидуальные особенности личност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 </w:t>
      </w:r>
      <w:r>
        <w:rPr>
          <w:rStyle w:val="C1c2"/>
          <w:b/>
          <w:bCs/>
          <w:color w:val="000000"/>
          <w:sz w:val="28"/>
          <w:szCs w:val="28"/>
        </w:rPr>
        <w:t>Социальное благополучие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 </w:t>
      </w:r>
      <w:r>
        <w:rPr>
          <w:rStyle w:val="C1c2"/>
          <w:b/>
          <w:bCs/>
          <w:color w:val="000000"/>
          <w:sz w:val="28"/>
          <w:szCs w:val="28"/>
        </w:rPr>
        <w:t>Общение со сверстниками.</w:t>
      </w:r>
      <w:r>
        <w:rPr>
          <w:rStyle w:val="C1"/>
          <w:color w:val="000000"/>
          <w:sz w:val="28"/>
          <w:szCs w:val="28"/>
        </w:rPr>
        <w:t> Особое значение в старшем дошкольном возрасте следует уделить диалогическому взаимодействию детей друг с другом (со сверстниками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6</w:t>
      </w:r>
      <w:r>
        <w:rPr>
          <w:rStyle w:val="C1c2"/>
          <w:b/>
          <w:bCs/>
          <w:color w:val="000000"/>
          <w:sz w:val="28"/>
          <w:szCs w:val="28"/>
        </w:rPr>
        <w:t>. Общение со взрослыми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7. </w:t>
      </w:r>
      <w:r>
        <w:rPr>
          <w:rStyle w:val="C1c2"/>
          <w:b/>
          <w:bCs/>
          <w:color w:val="000000"/>
          <w:sz w:val="28"/>
          <w:szCs w:val="28"/>
        </w:rPr>
        <w:t>Семья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Дети достигают больших успехов в  развитии связной речи </w:t>
      </w:r>
      <w:r>
        <w:rPr>
          <w:rStyle w:val="C1c11"/>
          <w:i/>
          <w:iCs/>
          <w:color w:val="000000"/>
          <w:sz w:val="28"/>
          <w:szCs w:val="28"/>
        </w:rPr>
        <w:t>в условиях социального благополучия</w:t>
      </w:r>
      <w:r>
        <w:rPr>
          <w:rStyle w:val="C1"/>
          <w:color w:val="000000"/>
          <w:sz w:val="28"/>
          <w:szCs w:val="28"/>
        </w:rPr>
        <w:t>, которое подразумевает, что окружающие их взрослые (в первую очередь семья) относятся к ним с чувством любви и уважения; когда взрослые считаются с ребенком, чутко прислушиваясь к его мнению, интересам, потребностям и т.д; когда взрослые не только говорят сами, но и умеют слушать своего ребенка, занимая позицию тактичного собеседника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На речевом развитии  ребенка </w:t>
      </w:r>
      <w:r>
        <w:rPr>
          <w:rStyle w:val="C1c2"/>
          <w:b/>
          <w:bCs/>
          <w:color w:val="000000"/>
          <w:sz w:val="28"/>
          <w:szCs w:val="28"/>
        </w:rPr>
        <w:t>отрицательно могут сказаться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ечевое общение взрослого, оторванное от реальной жизни, от его деятельности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буждение ребёнка к заучиванию длинных, сложных стихотворений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бучение, которое основывается на словах, а не на практике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бращенная к ребёнку речь взрослого, которая изобилует сложными, непонятными для ребёнка словами, отсутствующими в его лексиконе, а также длинными пространными объяснениями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c2"/>
          <w:b/>
          <w:bCs/>
          <w:color w:val="000000"/>
          <w:sz w:val="28"/>
          <w:szCs w:val="28"/>
        </w:rPr>
        <w:t>Положительно влияют</w:t>
      </w:r>
      <w:r>
        <w:rPr>
          <w:rStyle w:val="C1"/>
          <w:color w:val="000000"/>
          <w:sz w:val="28"/>
          <w:szCs w:val="28"/>
        </w:rPr>
        <w:t> на развитие речи ребёнка: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авильная, хорошо интонированная речь взрослого. Привязанная к определённой ситуации общения и предметно- практической деятельности, доступной ребёнку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пециально организованная взрослым диалогическая последовательность обмена репликами, когда вопрос, заданный ребёнку, содержит подсказку правильного ответа, модель его построения, необходимые для этого лексические единицы в правильной грамматической форме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корректная, уважающая личность ребёнка форма предъявления ему замечаний и рекомендаций по исправлению речевых ошибок;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ечевое общение, ориентированное на практическое взаимодействие взрослого с ребёнком во время прогулок и игр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</w:t>
      </w:r>
      <w:r>
        <w:rPr>
          <w:rStyle w:val="C1"/>
          <w:color w:val="000000"/>
          <w:sz w:val="28"/>
          <w:szCs w:val="28"/>
        </w:rPr>
        <w:t>На развитие связной речи важное влияние также оказывают   традиции и уклад жизни, исторические, культурные, национальные ценности родного края (региональный компонент)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Формирование связной речи осуществляется как в процессе разнообразной  практической деятельности при проведении игр, режимных моментов, наблюдений за окружающим, так и на специальных занятиях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Важнейшим в работе является принцип коммуникативного подхода к формированию устной связной речи детей. Коммуникативный подход предполагает широкое использование форм и приёмов обучения (включая игровые), способствующих активизации разнообразных речевых проявлений у ребёнка. Особое внимание при этом уделяется обучению тем видам связных высказываний,  которые  прежде всего используются в процессе усвоения ими знаний в период к подготовки к школе.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                                                                                 </w:t>
      </w:r>
      <w:r>
        <w:rPr>
          <w:rStyle w:val="C14"/>
          <w:color w:val="000000"/>
        </w:rPr>
        <w:t>Приложение № 1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</w:t>
      </w:r>
    </w:p>
    <w:p>
      <w:pPr>
        <w:pStyle w:val="C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c2"/>
          <w:b/>
          <w:bCs/>
          <w:color w:val="000000"/>
          <w:sz w:val="28"/>
          <w:szCs w:val="28"/>
        </w:rPr>
        <w:t>Общие принципы обучения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троение непосредственно образовательной деятельности в соответствии с возрастными особенностями детей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ечевой образец педагога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менение игровых приёмов с учетом задач обучен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ирокое использование средств нагляд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бор методов и приёмов с учётом задач развития связной речи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В дошкольном возрасте дети овладевают основными типами монологической речи: пересказом и рассказом (в  элементарной форме)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Пересказ – это связное выразительное воспроизведение прослушанного художественного произведения. Ребёнок излагает готовое содержание и пользуется речевой формой автора и чтеца. Но это не передача текста наизусть. Не заучивание, Важно, чтобы ребёнок осмыслил текст, передал его свободно, но с сохранением основной лексики автора, сопереживания его героям (в основном подробный или близкий к тексту рассказ)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Рассказ – более сложный вид связной речи, так как создание нового текста сложнее воспроизведения литературного произведения.  Рассказ – это самостоятельно составленное развёрнутое изложение какого либо факта, события. Ребёнок должен сам в соответствии с заданной темой определить содержание и выбрать речевую форму повествования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По форме рассказы могут быть описательными или сюжетными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c2"/>
          <w:b/>
          <w:bCs/>
          <w:i/>
          <w:iCs/>
          <w:color w:val="000000"/>
          <w:sz w:val="28"/>
          <w:szCs w:val="28"/>
        </w:rPr>
        <w:t>Описательные</w:t>
      </w:r>
      <w:r>
        <w:rPr>
          <w:rStyle w:val="C1c11"/>
          <w:i/>
          <w:iCs/>
          <w:color w:val="000000"/>
          <w:sz w:val="28"/>
          <w:szCs w:val="28"/>
        </w:rPr>
        <w:t> –</w:t>
      </w:r>
      <w:r>
        <w:rPr>
          <w:rStyle w:val="C1"/>
          <w:color w:val="000000"/>
          <w:sz w:val="28"/>
          <w:szCs w:val="28"/>
        </w:rPr>
        <w:t> изложение характерных признаков отдельных явлений или предметов, носит деловой характер, в нём много точных определений, обстоятельств. Лаконично, присутствуют элементы образности. Описательные рассказы делятся на сравнительные: описание 2 предметов с контрастными признаками, основанное на поэтапном сопоставлении их однозначных признаков (например: вначале по величине, далее по цвету, материалу, деталям, форме), и объяснительные, где присутствуют элементы рассуждения, доказательства, сопровождаемые показом называемых действий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11c2"/>
          <w:b/>
          <w:bCs/>
          <w:i/>
          <w:iCs/>
          <w:color w:val="000000"/>
          <w:sz w:val="28"/>
          <w:szCs w:val="28"/>
        </w:rPr>
        <w:t>Сюжетные</w:t>
      </w:r>
      <w:r>
        <w:rPr>
          <w:rStyle w:val="C1"/>
          <w:color w:val="000000"/>
          <w:sz w:val="28"/>
          <w:szCs w:val="28"/>
        </w:rPr>
        <w:t> (повествовательные) – это передача событий, происходящих в определённой временной последовательности с каким либо героем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Основные виды рассказывания: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 Пересказ литературных произведений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 Рассказывание по игрушке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 Рассказывание по картинке и серии сюжетных картин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 Рассказы из опыта детей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 Творческие рассказы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Обучение рассказыванию начинается с простого пересказа  коротких, несложных по содержанию литературных произведений и доводится до высших форм самостоятельного творческого рассказывания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процессе обучения рассказыванию применяются специфичные методические приёмы, назначение которых – получить от ребёнка связное высказывание, а не ответ словом, фразой, жестом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 обучающей роли приёмы делятся на </w:t>
      </w:r>
      <w:r>
        <w:rPr>
          <w:rStyle w:val="C1c11c2"/>
          <w:b/>
          <w:bCs/>
          <w:i/>
          <w:iCs/>
          <w:color w:val="000000"/>
          <w:sz w:val="28"/>
          <w:szCs w:val="28"/>
        </w:rPr>
        <w:t>прямые (</w:t>
      </w:r>
      <w:r>
        <w:rPr>
          <w:rStyle w:val="C1"/>
          <w:color w:val="000000"/>
          <w:sz w:val="28"/>
          <w:szCs w:val="28"/>
        </w:rPr>
        <w:t>образец, объяснение, вопрос, оценка детского ответа, указание и др.) </w:t>
      </w:r>
      <w:r>
        <w:rPr>
          <w:rStyle w:val="C1c11c2"/>
          <w:b/>
          <w:bCs/>
          <w:i/>
          <w:iCs/>
          <w:color w:val="000000"/>
          <w:sz w:val="28"/>
          <w:szCs w:val="28"/>
        </w:rPr>
        <w:t>и косвенные</w:t>
      </w:r>
      <w:r>
        <w:rPr>
          <w:rStyle w:val="C1"/>
          <w:color w:val="000000"/>
          <w:sz w:val="28"/>
          <w:szCs w:val="28"/>
        </w:rPr>
        <w:t> (напоминание, совет, подсказ, исправление, замечание, реплика). На одном занятии употребляется комплекс приёмов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color w:val="000000"/>
          <w:sz w:val="32"/>
          <w:szCs w:val="32"/>
        </w:rPr>
        <w:t> </w:t>
      </w:r>
      <w:r>
        <w:rPr>
          <w:rStyle w:val="C9c2"/>
          <w:b/>
          <w:bCs/>
          <w:color w:val="000000"/>
          <w:sz w:val="32"/>
          <w:szCs w:val="32"/>
        </w:rPr>
        <w:t>Основные приёмы: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Образец рассказа или речевой образец</w:t>
      </w:r>
      <w:r>
        <w:rPr>
          <w:rStyle w:val="C1"/>
          <w:color w:val="000000"/>
          <w:sz w:val="28"/>
          <w:szCs w:val="28"/>
        </w:rPr>
        <w:t> -  правильная, заранее отработанная речевая деятельность воспитателя , предназначен для подражания: ребёнку показывают результат, которого он должен достичь, определяет примерное содержание, объём и последовательность изложения, определяет подбор словаря (прямой обучающий приём, используется чаще всего в начале занятия). Преподносится детям  подчёркнуто чётко, неторопливо, сопровождается пояснением, указанием. Разновидность – частичный образец – употребляется в процессе закрепления умения рассказывать, если ребёнку трудно даётся выполнение какого- либо задания (например: придумывание начала повествования). Дублёр образца – воспитатель последовательно описывает две разные игрушки и поясняет обязательные элементы этих описаний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вторение</w:t>
      </w:r>
      <w:r>
        <w:rPr>
          <w:rStyle w:val="C1"/>
          <w:color w:val="000000"/>
          <w:sz w:val="28"/>
          <w:szCs w:val="28"/>
        </w:rPr>
        <w:t> – преднамеренное, неоднократное использование одного и того же речевого элемента (звука, слова, фразы) с целью его запоминания. Может повторяться воспитателем, индивидуально ребёнком, совместное повторение воспитателя и ребёнка или двух детей, хоровое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Объяснение </w:t>
      </w:r>
      <w:r>
        <w:rPr>
          <w:rStyle w:val="C1"/>
          <w:color w:val="000000"/>
          <w:sz w:val="28"/>
          <w:szCs w:val="28"/>
        </w:rPr>
        <w:t>– рассказывание воспитателем сущности какого-либо явления или образа действия (в основном в словарной работе, но может использоваться при решении других задач)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Указание –</w:t>
      </w:r>
      <w:r>
        <w:rPr>
          <w:rStyle w:val="C1"/>
          <w:color w:val="000000"/>
          <w:sz w:val="28"/>
          <w:szCs w:val="28"/>
        </w:rPr>
        <w:t> разъяснение детям, как надо действовать, как достичь требуемого результата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ловесное упражнение</w:t>
      </w:r>
      <w:r>
        <w:rPr>
          <w:rStyle w:val="C1"/>
          <w:color w:val="000000"/>
          <w:sz w:val="28"/>
          <w:szCs w:val="28"/>
        </w:rPr>
        <w:t> – многократное выполнение детьми определённых речевых действий для выработки определённых речевых умений и навыков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Оценка детской речи</w:t>
      </w:r>
      <w:r>
        <w:rPr>
          <w:rStyle w:val="C1"/>
          <w:color w:val="000000"/>
          <w:sz w:val="28"/>
          <w:szCs w:val="28"/>
        </w:rPr>
        <w:t> – развёрнутое мотивированное суждение об ответе ребёнка, раскрывающее степень  усвоения знаний и речевых умений. Оценивается 1 – 2  качества детской речи, даётся сразу после ответа, чтобы её приняли во внимание другие дети при  ответах. Оценка в основном положительных сторон речи. Если  недостатки, ребёнку можно предложить «поучиться» - попытаться исправить свой ответ. В других случаях воспитатель может высказаться более кратко – похвалой, замечанием, порицанием. В одном занятии оценивать лишь некоторых детей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Вопрос –</w:t>
      </w:r>
      <w:r>
        <w:rPr>
          <w:rStyle w:val="C1"/>
          <w:color w:val="000000"/>
          <w:sz w:val="28"/>
          <w:szCs w:val="28"/>
        </w:rPr>
        <w:t> словесное обращение, требующее ответа, задание ребёнку, предполагающее использование или переработку имеющихся знаний. По характеру и степени сложности ответов выделяют три вида вопросов: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епродуктивные (констатирующие):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иболее лёгкие, доступные, требующие простых ответов. Начинаются они вопросительными местоимениями (кто? кто это? что? что это? что  делает?). Ответы однозначные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исковые вопросы: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олее сложные, предполагают использования в ответах полных  распространенных предложений (вопрос начинается с вопросительных местоимений или наречий: где? куда? откуда? как? когда? сколько? какой?)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облемные вопросы: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и вопросы сложнее по синтаксической конструкции и по содержанию, т.к. требуют осмысливания причинно-следственных связей, установления смысловых ассоциаций – связаны с развитием логического мышления (начинаются вопросительными наречиями почему? зачем?)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обучении ответам  на вопросы большую роль играет помощь воспитатель как в форме образца ответа, так и в использовании такого приёма, как подсказывающее начало ответа на поставленный вопрос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пример. Кто </w:t>
      </w:r>
      <w:r>
        <w:rPr>
          <w:rStyle w:val="C1c2"/>
          <w:b/>
          <w:bCs/>
          <w:color w:val="000000"/>
          <w:sz w:val="28"/>
          <w:szCs w:val="28"/>
        </w:rPr>
        <w:t>это?</w:t>
      </w: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c2"/>
          <w:b/>
          <w:bCs/>
          <w:color w:val="000000"/>
          <w:sz w:val="28"/>
          <w:szCs w:val="28"/>
        </w:rPr>
        <w:t>- Это</w:t>
      </w:r>
      <w:r>
        <w:rPr>
          <w:rStyle w:val="C1"/>
          <w:color w:val="000000"/>
          <w:sz w:val="28"/>
          <w:szCs w:val="28"/>
        </w:rPr>
        <w:t> мальчик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Что делает </w:t>
      </w:r>
      <w:r>
        <w:rPr>
          <w:rStyle w:val="C1c2"/>
          <w:b/>
          <w:bCs/>
          <w:color w:val="000000"/>
          <w:sz w:val="28"/>
          <w:szCs w:val="28"/>
        </w:rPr>
        <w:t>кот?</w:t>
      </w:r>
      <w:r>
        <w:rPr>
          <w:rStyle w:val="C1"/>
          <w:color w:val="000000"/>
          <w:sz w:val="28"/>
          <w:szCs w:val="28"/>
        </w:rPr>
        <w:t>       - </w:t>
      </w:r>
      <w:r>
        <w:rPr>
          <w:rStyle w:val="C1c2"/>
          <w:b/>
          <w:bCs/>
          <w:color w:val="000000"/>
          <w:sz w:val="28"/>
          <w:szCs w:val="28"/>
        </w:rPr>
        <w:t>Кот </w:t>
      </w:r>
      <w:r>
        <w:rPr>
          <w:rStyle w:val="C1"/>
          <w:color w:val="000000"/>
          <w:sz w:val="28"/>
          <w:szCs w:val="28"/>
        </w:rPr>
        <w:t>спит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Где</w:t>
      </w:r>
      <w:r>
        <w:rPr>
          <w:rStyle w:val="C1c2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пит </w:t>
      </w:r>
      <w:r>
        <w:rPr>
          <w:rStyle w:val="C1c2"/>
          <w:b/>
          <w:bCs/>
          <w:color w:val="000000"/>
          <w:sz w:val="28"/>
          <w:szCs w:val="28"/>
        </w:rPr>
        <w:t>кот?</w:t>
      </w:r>
      <w:r>
        <w:rPr>
          <w:rStyle w:val="C1"/>
          <w:color w:val="000000"/>
          <w:sz w:val="28"/>
          <w:szCs w:val="28"/>
        </w:rPr>
        <w:t>           - </w:t>
      </w:r>
      <w:r>
        <w:rPr>
          <w:rStyle w:val="C1c2"/>
          <w:b/>
          <w:bCs/>
          <w:color w:val="000000"/>
          <w:sz w:val="28"/>
          <w:szCs w:val="28"/>
        </w:rPr>
        <w:t>Кот </w:t>
      </w:r>
      <w:r>
        <w:rPr>
          <w:rStyle w:val="C1"/>
          <w:color w:val="000000"/>
          <w:sz w:val="28"/>
          <w:szCs w:val="28"/>
        </w:rPr>
        <w:t>спит на диване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правильный вариант затрудняет ответы детей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c2"/>
          <w:b/>
          <w:bCs/>
          <w:color w:val="000000"/>
          <w:sz w:val="28"/>
          <w:szCs w:val="28"/>
        </w:rPr>
        <w:t>Это</w:t>
      </w:r>
      <w:r>
        <w:rPr>
          <w:rStyle w:val="C1"/>
          <w:color w:val="000000"/>
          <w:sz w:val="28"/>
          <w:szCs w:val="28"/>
        </w:rPr>
        <w:t> кто?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Что </w:t>
      </w:r>
      <w:r>
        <w:rPr>
          <w:rStyle w:val="C1c2"/>
          <w:b/>
          <w:bCs/>
          <w:color w:val="000000"/>
          <w:sz w:val="28"/>
          <w:szCs w:val="28"/>
        </w:rPr>
        <w:t>кот</w:t>
      </w:r>
      <w:r>
        <w:rPr>
          <w:rStyle w:val="C1"/>
          <w:color w:val="000000"/>
          <w:sz w:val="28"/>
          <w:szCs w:val="28"/>
        </w:rPr>
        <w:t> делает?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бота начинается с наиболее простых и лёгких вопросов, постепенно используются все виды вопросов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Беседа по содержанию</w:t>
      </w:r>
      <w:r>
        <w:rPr>
          <w:rStyle w:val="C1"/>
          <w:color w:val="000000"/>
          <w:sz w:val="28"/>
          <w:szCs w:val="28"/>
        </w:rPr>
        <w:t>. Цель – усвоение содержания произведения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лан рассказа</w:t>
      </w:r>
      <w:r>
        <w:rPr>
          <w:rStyle w:val="C1"/>
          <w:color w:val="000000"/>
          <w:sz w:val="28"/>
          <w:szCs w:val="28"/>
        </w:rPr>
        <w:t> – 2-3 основных вопроса, определяющих содержание и последовательность изложения. В процессе занятия можно ввести дополнительные пункты плана. Это активизирует детей, является средством индивидуализации. Пример. При описании детьми подготовительной группы своих комнат может быть предложен такой план:  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На каком этаже твоя комната?  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Какая она?   Если дети справляются с заданием, можно предложить новые дополнительные вопросы (на этом же занятии после 2-3 ответов):  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Кто поддерживает в комнате чистоту?  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Как ты помогаешь в уборке?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Дополнительный прием – воспроизведение плана детьми</w:t>
      </w:r>
      <w:r>
        <w:rPr>
          <w:rStyle w:val="C1"/>
          <w:color w:val="000000"/>
          <w:sz w:val="28"/>
          <w:szCs w:val="28"/>
        </w:rPr>
        <w:t>. Предложить детям  всем про себя повторить, о чём и как они будут рассказывать, и вызвать 1-2-х детей для ответа вслух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оллективный разбор плана</w:t>
      </w:r>
      <w:r>
        <w:rPr>
          <w:rStyle w:val="C1"/>
          <w:color w:val="000000"/>
          <w:sz w:val="28"/>
          <w:szCs w:val="28"/>
        </w:rPr>
        <w:t> (придумывание по картине или на заданную тему). До начала выполнения задания обсудить с детьми некоторые вопросы плана. На один и тот же пункт плана предложить нескольким детям ответить с места,  побуждая каждого по- своему описать предмет. Пример.  «Какую игрушку нашла девочка?»  Этот прием помогает оживить инициативу детей, заранее активизировать нужный словарь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оллективное составление рассказа</w:t>
      </w:r>
      <w:r>
        <w:rPr>
          <w:rStyle w:val="C1"/>
          <w:color w:val="000000"/>
          <w:sz w:val="28"/>
          <w:szCs w:val="28"/>
        </w:rPr>
        <w:t>. Используется на первых ступенях обучения творческому рассказыванию. В работе активно участвуют все дети, получают наглядное представление о том. Что значит придумывать рассказ.  Употребление этого приёма ограничено, так как  речевая деятельность детей заключается лишь в составлении фраз, подбором слов, они мало упражняются в монологической речи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оставление рассказа по частям</w:t>
      </w:r>
      <w:r>
        <w:rPr>
          <w:rStyle w:val="C1"/>
          <w:color w:val="000000"/>
          <w:sz w:val="28"/>
          <w:szCs w:val="28"/>
        </w:rPr>
        <w:t>. Занятие становится разнообразным, интересным, содержание рассказов полнее и глубже. Удаётся спросить большее количество детей. (Описание картин)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Подсказ вариантов</w:t>
      </w:r>
      <w:r>
        <w:rPr>
          <w:rStyle w:val="C1"/>
          <w:color w:val="000000"/>
          <w:sz w:val="28"/>
          <w:szCs w:val="28"/>
        </w:rPr>
        <w:t> (сюжета, обстоятельств  действий). Применяется, если ответы детей однообразны, бедны. Развитие фантазии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Окончание детьми рассказа, начатого воспитателем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Дидактические игры на описание</w:t>
      </w:r>
      <w:r>
        <w:rPr>
          <w:rStyle w:val="C1"/>
          <w:color w:val="000000"/>
          <w:sz w:val="28"/>
          <w:szCs w:val="28"/>
        </w:rPr>
        <w:t>. Проводятся после нескольких занятий по обучению рассказыванию, так как важным условием является активное участие всех детей, свободное владение материалом. (Игры типа загадок: «Что за птица?»,  «Отгадай, кто это?», игры-путешествия, игры с картинками и игрушками: «Почта», «Магазин», игры с раздаточным материалом). Распространённым приёмом в этих играх является план рассказа и образец рассказа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Рассматривание художественных иллюстраций</w:t>
      </w:r>
      <w:r>
        <w:rPr>
          <w:rStyle w:val="C1"/>
          <w:color w:val="000000"/>
          <w:sz w:val="28"/>
          <w:szCs w:val="28"/>
        </w:rPr>
        <w:t> – вызывает нужный эмоциональный настрой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Использование художественных произведений</w:t>
      </w:r>
      <w:r>
        <w:rPr>
          <w:rStyle w:val="C1"/>
          <w:color w:val="000000"/>
          <w:sz w:val="28"/>
          <w:szCs w:val="28"/>
        </w:rPr>
        <w:t> (небольшой рассказ, стишок, потешка, загадка)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равнение.</w:t>
      </w:r>
      <w:r>
        <w:rPr>
          <w:rStyle w:val="C1"/>
          <w:color w:val="000000"/>
          <w:sz w:val="28"/>
          <w:szCs w:val="28"/>
        </w:rPr>
        <w:t> (Пример: разных по настроению картин)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Момент соревнований</w:t>
      </w:r>
      <w:r>
        <w:rPr>
          <w:rStyle w:val="C1"/>
          <w:color w:val="000000"/>
          <w:sz w:val="28"/>
          <w:szCs w:val="28"/>
        </w:rPr>
        <w:t>. (Чей рассказ окажется самым интересным?)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Анализ рассказа воспитателя.</w:t>
      </w:r>
      <w:r>
        <w:rPr>
          <w:rStyle w:val="C1"/>
          <w:color w:val="000000"/>
          <w:sz w:val="28"/>
          <w:szCs w:val="28"/>
        </w:rPr>
        <w:t> Детям задаются вопросы: «С чего я начала свой рассказ?», «Как я рассказала о времени года?»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Использование музыки, поэтических произведений</w:t>
      </w:r>
      <w:r>
        <w:rPr>
          <w:rStyle w:val="C1"/>
          <w:color w:val="000000"/>
          <w:sz w:val="28"/>
          <w:szCs w:val="28"/>
        </w:rPr>
        <w:t> при обучении рассказыванию по пейзажной картине – для лучшего понимания определения художественного замысла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Инсценировки, драматизации п</w:t>
      </w:r>
      <w:r>
        <w:rPr>
          <w:rStyle w:val="C1"/>
          <w:color w:val="000000"/>
          <w:sz w:val="28"/>
          <w:szCs w:val="28"/>
        </w:rPr>
        <w:t>о ролям с использованием игрушек, силуэтов фланелеграфа</w:t>
      </w:r>
    </w:p>
    <w:p>
      <w:pPr>
        <w:pStyle w:val="C4c6"/>
        <w:shd w:fill="FFFFFF" w:val="clear"/>
        <w:spacing w:before="0" w:after="0"/>
        <w:ind w:right="36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(рассказ сопровождается действием)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Действия с видеокамерой</w:t>
      </w:r>
      <w:r>
        <w:rPr>
          <w:rStyle w:val="C1"/>
          <w:color w:val="000000"/>
          <w:sz w:val="28"/>
          <w:szCs w:val="28"/>
        </w:rPr>
        <w:t> (действия по выбору).  Пример: «Кто увидит на картине то, чего не заметили другие?», «Кто больше увидит и назовёт объектов?»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Картины – схемы</w:t>
      </w:r>
      <w:r>
        <w:rPr>
          <w:rStyle w:val="C1"/>
          <w:color w:val="000000"/>
          <w:sz w:val="28"/>
          <w:szCs w:val="28"/>
        </w:rPr>
        <w:t> (моделирование)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Игра с телефоном, микрофоном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Решение речевых логических задач</w:t>
      </w:r>
      <w:r>
        <w:rPr>
          <w:rStyle w:val="C1"/>
          <w:color w:val="000000"/>
          <w:sz w:val="28"/>
          <w:szCs w:val="28"/>
        </w:rPr>
        <w:t>. Детям приходится искать ответ на какой-то вопрос,  продолжать начатый воспитателем рассказ – загадку о природе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Эмоциональный настрой детей</w:t>
      </w:r>
      <w:r>
        <w:rPr>
          <w:rStyle w:val="C1"/>
          <w:color w:val="000000"/>
          <w:sz w:val="28"/>
          <w:szCs w:val="28"/>
        </w:rPr>
        <w:t> – напоминание детям воспринятого ими ранее. (Предложить наглядный материал – игрушку, фотографию, картинку и др.).</w:t>
      </w:r>
    </w:p>
    <w:p>
      <w:pPr>
        <w:pStyle w:val="C0"/>
        <w:shd w:fill="FFFFFF" w:val="clear"/>
        <w:spacing w:before="0" w:after="0"/>
        <w:ind w:right="7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c2"/>
          <w:b/>
          <w:bCs/>
          <w:color w:val="000000"/>
          <w:sz w:val="28"/>
          <w:szCs w:val="28"/>
        </w:rPr>
        <w:t>Составление письма</w:t>
      </w:r>
      <w:r>
        <w:rPr>
          <w:rStyle w:val="C1"/>
          <w:color w:val="000000"/>
          <w:sz w:val="28"/>
          <w:szCs w:val="28"/>
        </w:rPr>
        <w:t> – необходимо достоверно, понятно и кратко рассказать о своём опыте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c2">
    <w:name w:val="c9 c2"/>
    <w:basedOn w:val="Style14"/>
    <w:qFormat/>
    <w:rPr/>
  </w:style>
  <w:style w:type="character" w:styleId="C2c9">
    <w:name w:val="c2 c9"/>
    <w:basedOn w:val="Style14"/>
    <w:qFormat/>
    <w:rPr/>
  </w:style>
  <w:style w:type="character" w:styleId="C1">
    <w:name w:val="c1"/>
    <w:basedOn w:val="Style14"/>
    <w:qFormat/>
    <w:rPr/>
  </w:style>
  <w:style w:type="character" w:styleId="C1c11">
    <w:name w:val="c1 c11"/>
    <w:basedOn w:val="Style14"/>
    <w:qFormat/>
    <w:rPr/>
  </w:style>
  <w:style w:type="character" w:styleId="C1c2">
    <w:name w:val="c1 c2"/>
    <w:basedOn w:val="Style14"/>
    <w:qFormat/>
    <w:rPr/>
  </w:style>
  <w:style w:type="character" w:styleId="C14">
    <w:name w:val="c14"/>
    <w:basedOn w:val="Style14"/>
    <w:qFormat/>
    <w:rPr/>
  </w:style>
  <w:style w:type="character" w:styleId="C1c11c2">
    <w:name w:val="c1 c11 c2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27:00Z</dcterms:created>
  <dc:creator>SONY VAIO</dc:creator>
  <dc:description/>
  <cp:keywords/>
  <dc:language>en-US</dc:language>
  <cp:lastModifiedBy>Admin</cp:lastModifiedBy>
  <dcterms:modified xsi:type="dcterms:W3CDTF">2024-01-27T07:32:00Z</dcterms:modified>
  <cp:revision>2</cp:revision>
  <dc:subject/>
  <dc:title/>
</cp:coreProperties>
</file>