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bCs/>
          <w:sz w:val="32"/>
          <w:szCs w:val="32"/>
          <w:lang w:val="en-US"/>
        </w:rPr>
      </w:pPr>
      <w:r>
        <w:rPr>
          <w:rFonts w:eastAsia="Courier New"/>
          <w:b/>
          <w:bCs/>
          <w:sz w:val="32"/>
          <w:szCs w:val="32"/>
        </w:rPr>
        <w:t xml:space="preserve">Конспект занятия по ПДД «День рождения у светофора» для детей 3–4 лет </w:t>
      </w:r>
    </w:p>
    <w:p>
      <w:pPr>
        <w:pStyle w:val="Normal"/>
        <w:jc w:val="center"/>
        <w:rPr>
          <w:rFonts w:eastAsia="Courier New"/>
          <w:b/>
          <w:b/>
          <w:bCs/>
          <w:sz w:val="32"/>
          <w:szCs w:val="32"/>
          <w:lang w:val="en-US"/>
        </w:rPr>
      </w:pPr>
      <w:r>
        <w:rPr>
          <w:rFonts w:eastAsia="Courier New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ДОУ «Детский сад №182»</w:t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утова А. В.</w:t>
      </w:r>
    </w:p>
    <w:p>
      <w:pPr>
        <w:pStyle w:val="Normal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Цель:, закрепить знания детей о дорожных знаках и правилах дорожного движения, развивать внимание, логическое мышление, сообразительность, ориентировку в пространстве, воспитывать уважение к правилам дорожного движения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борудование : Пластилин, цветной картон (черный,клеенка. Дорожные знаки для демонстрации и светофор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Воспитатель: Ребята, а вы любите День Рождения? -ответы детей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Давайте с вами попробуем с помощью загадки угадать у кого сегодня день рождения?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столбе висят три глаза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ы его узнали сразу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аждый глаз, когда горит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м команды говорит: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то куда поехать может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то идёт, а кто стоит. (Светофор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Воспитатель: Молодцы, а правильно вы отгадали, сегодня день рождения у светофора. Ребята,а зачем нам нужен светофор? – ответы детей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авильно, чтобы не было аварий, что б не попасть под машину. Светофор нам помогает переходить дорогу!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Демонстрируем знак светофора, переставляя цвета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расный цвет, он очень заметный. Он призывает к осторожности, сдерживает нас. Поэтому красному сигналу светофора поручили останавливать транспорт и пешеходов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Жёлтый цвет напоминает нам солнышко, которое может быть и другом, и врагом (если перегреться). Солнышко как бы предупреждает: «Внимание! Будь осторожен, не торопись!»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елёный цвет – зелёные поля, леса, луга. Этот цвет связан с покоем и отдыхом. Это безопасность. Можем переходить дорогу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А теперь давайте разомнем наши пальчики и сделаем свой светофор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альчиковая гимнастик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могает с давних пор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ерный друг наш — светофор. (Дети произносят слово «светофор», хлопают три раза в ладоши, отхлопывая слоги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 него больших три глаза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е горят они все разом. (Показывают три пальца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красный загорелся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То нельзя переходить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до ждать на тротуаре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 машины пропустить. (Поднимают руки вверх и «рисуют» в воздухе круг, качают головой, «крутят рули»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жёлтый загорелся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Значит, скоро мы пойдём. (Поднимают руки вверх и «рисуют» в воздухе второй круг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лаз зелёный загорелся —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топ, машины, мы идём! (Поднимают руки вверх и «рисуют» в воздухе третий круг под вторым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ы дорогу перешли,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делам своим пошли. (Маршируют по помещению, ритмично произнося текст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могает с давних пор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ерный друг наш — светофор. (Дети повторяют первые два пункта)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алее воспитатель объясняет ход работы в лепке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>Воспитатель: Какие у вас красивые получились светофоры! Молодцы. А кто запомнил на какой цвет можно переходить дорогу? А На какой цвет нельзя переходить дорогу? Вы большие молодцы. Рядом с дорогой не играйте и всегда будьте внимательны, помните правила перехода дороги!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6:00Z</dcterms:created>
  <dc:creator/>
  <dc:description/>
  <cp:keywords/>
  <dc:language>en-US</dc:language>
  <cp:lastModifiedBy>Riko Shipka</cp:lastModifiedBy>
  <dcterms:modified xsi:type="dcterms:W3CDTF">2025-08-20T08:09:00Z</dcterms:modified>
  <cp:revision>3</cp:revision>
  <dc:subject/>
  <dc:title/>
</cp:coreProperties>
</file>