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к учить буквы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названия букв по названию звуков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ывать буквы из пальцев. </w:t>
        <w:br/>
        <w:t>Строить буквы из палочек, спичек, веточек, конструктора. </w:t>
        <w:br/>
        <w:t>Высыпать буквы из песка, муки, крупы. </w:t>
        <w:br/>
        <w:t>Лепить буквы из теста, пластилина. </w:t>
        <w:br/>
        <w:t>Рисовать буквы в воздухе, на воде, по стеклу, песку, на спине. </w:t>
        <w:br/>
        <w:t>Сравнивать буквы: на что похожа буква у? – (у – на улитку, вешалку, рогатку). </w:t>
        <w:br/>
        <w:t>Изображать буквы собственным телом (например: стоять прямо, руки в стороны – буква " т"   и т.п.). </w:t>
        <w:br/>
        <w:t>Дописывать «сломанные» буквы. </w:t>
        <w:br/>
        <w:t>Из одного элемента составлять разные буквы (например: х, а, у, м). </w:t>
        <w:br/>
        <w:t>Подбирать картинки на заданную букву. </w:t>
        <w:br/>
        <w:t>Раскрашивать большие буквы. </w:t>
        <w:br/>
        <w:t>Обводить буквы по пунктиру. </w:t>
        <w:br/>
        <w:t>Узнавать объемные буквы на ощупь (игра «волшебный мешочек»). </w:t>
        <w:br/>
        <w:t>Делать буквы из нитки, шнурка, проволоки, веревки. </w:t>
        <w:br/>
        <w:t xml:space="preserve">Звуко-слоговой анализ слова: что ты назвал? /слово/ - обозначаем полоской.  (зелёной).  Сколько частей /слогов/ в слове? (делить хлопками) – раздели полоску палочками на столько же частей.   Назови 1-й слог (часть). Сколько звуков? Какие? Чем обозначим? Прочитай по квадратам. Назови 2-й слог.             </w:t>
        <w:br/>
        <w:t>Прочитай свое слово. Сколько слогов? Сколько звуков? Сколько гласных, согласных?  (назови их).</w:t>
        <w:br/>
        <w:t>Подготовка руки к письму</w:t>
        <w:br/>
        <w:t>Тетрадь должна быть с полями. </w:t>
        <w:br/>
        <w:t>Рисовать только цветными карандашами (фломастеры и ручки слабо тренируют тонкую мускулатуру руки).  Во время работы следить за осанкой, правильным удержанием карандаша. </w:t>
        <w:br/>
        <w:t>Освещение должно быть достаточным. Свет должен падать слева, а если ребенок рисует левой рукой, то справа.</w:t>
        <w:br/>
        <w:t>Развитие слухового внимания и контроля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жно рекомендовать следующие игры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й предмет по звуку.</w:t>
        <w:br/>
        <w:t>- возьмите 3-5 звучащих игрушек (погремушку, флейту, барабан, гармошку), познакомьте ребёнка со звучанием каждой из них. Предложите отвернуться ребёнку и отгадать на каком из них вы только что играли. </w:t>
        <w:br/>
        <w:t>- по каждому предмету постучали палочкой.( стакан, блюдце, картонная коробка, пластмассовая игрушка) – Что звучало?</w:t>
        <w:br/>
        <w:t>- взрослый подражает крику животных или птиц, жужжанию насекомых; ребёнок угадывает, кому он подражает. </w:t>
        <w:br/>
        <w:t>- внимателен ли ты?</w:t>
        <w:br/>
        <w:t>ребёнок по вашему поручению запоминает какой-либо звук, хорошо слышимый в речи или тот, который он правильно произносит. Затем произносится ряд слов, содержащих этот звук и не имеющих его; например: рыба, рак, кора, голова, стол.  Ребёнок должен поднять руку, когда услышит слово со звуком "р". </w:t>
        <w:br/>
        <w:t xml:space="preserve">- определение места данного звука в слове.( в начале, середине, конце)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с картинками.</w:t>
        <w:br/>
        <w:t>Среди них ребёнку предлагается отобрать лишь те, где изображен предмет, в названии которого есть данный звук. </w:t>
        <w:br/>
        <w:t>- когда ребёнок научится достаточно свободно выделять в словах звуки, произносимые им правильно, поручите ему узнать 1 из искажаемых им звуков. </w:t>
        <w:br/>
        <w:t>- сопоставление 2 звуков.</w:t>
        <w:br/>
        <w:t>ещё более сложной для ребёнка формой звукового анализа является сопоставление 2 звуков, близких по звучанию или артикуляции (положение органов речи) с-з, п-б, ш-ж и др.. </w:t>
        <w:br/>
        <w:t>- разновидность предыдущего упражнения является вычленение и различение данного звука от того, которым он заменяется (например: р/л, с/ш, ц/с) назови слова сам.</w:t>
        <w:br/>
        <w:t>это одна из завершающих форм работы, связанной со звуковым анализом речи. По заданию взрослого ребёнок самостоятельно называет слова с определённым звуком. Здесь можно варьировать: звук может быть-в начале, в середине, в конце. 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0:00Z</dcterms:created>
  <dc:creator>HP</dc:creator>
  <dc:description/>
  <dc:language>en-US</dc:language>
  <cp:lastModifiedBy>Пользователь Windows</cp:lastModifiedBy>
  <dcterms:modified xsi:type="dcterms:W3CDTF">2018-11-01T12:40:00Z</dcterms:modified>
  <cp:revision>2</cp:revision>
  <dc:subject/>
  <dc:title/>
</cp:coreProperties>
</file>