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44"/>
        </w:rPr>
        <w:t>2018-2019 учебный год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ЦЕЛЬ СОТРУДНИЧЕСТ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5515</wp:posOffset>
            </wp:positionH>
            <wp:positionV relativeFrom="paragraph">
              <wp:posOffset>1905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right="3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здание организационно-педагогических условий для реализации единой линии развития ребенка на этапах дошкольного и начального школьного дет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ОРМЫ СОТРУДНИЧЕСТВ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3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еминары с приглашением специалистов, открытые просмотры, встречи по обмену опытом, экскурсии в школу, совместные спортивные соревнования и праздник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45600</wp:posOffset>
                </wp:positionH>
                <wp:positionV relativeFrom="paragraph">
                  <wp:posOffset>936625</wp:posOffset>
                </wp:positionV>
                <wp:extent cx="0" cy="347408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pt,73.75pt" to="728pt,347.25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941070</wp:posOffset>
                </wp:positionV>
                <wp:extent cx="92405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4.1pt" to="728.35pt,74.1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936625</wp:posOffset>
                </wp:positionV>
                <wp:extent cx="0" cy="3474085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3.75pt" to="1.2pt,347.25pt" stroked="t" o:allowincell="f" style="position:absolute">
                <v:stroke color="#cccccc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ЗАИМОДЕЙСТВИЕ СО ШКОЛОЙ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260"/>
        <w:gridCol w:w="3900"/>
        <w:gridCol w:w="1920"/>
        <w:gridCol w:w="1800"/>
        <w:gridCol w:w="2280"/>
      </w:tblGrid>
      <w:tr>
        <w:trPr>
          <w:trHeight w:val="331" w:hRule="atLeast"/>
        </w:trPr>
        <w:tc>
          <w:tcPr>
            <w:tcW w:w="2380" w:type="dxa"/>
            <w:tcBorders>
              <w:top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 единой</w:t>
            </w:r>
          </w:p>
        </w:tc>
        <w:tc>
          <w:tcPr>
            <w:tcW w:w="2260" w:type="dxa"/>
            <w:tcBorders>
              <w:top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Установление</w:t>
            </w:r>
          </w:p>
        </w:tc>
        <w:tc>
          <w:tcPr>
            <w:tcW w:w="3900" w:type="dxa"/>
            <w:tcBorders>
              <w:top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Экскурсии :</w:t>
            </w:r>
          </w:p>
        </w:tc>
        <w:tc>
          <w:tcPr>
            <w:tcW w:w="1920" w:type="dxa"/>
            <w:tcBorders>
              <w:top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ор по</w:t>
            </w:r>
          </w:p>
        </w:tc>
        <w:tc>
          <w:tcPr>
            <w:tcW w:w="1800" w:type="dxa"/>
            <w:tcBorders>
              <w:top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Сотрудничество и</w:t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ии развития</w:t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ого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 Торжественная линейка 1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. культуре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ой контакт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бенка на этапах</w:t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а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я.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ехина А.В.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 детског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ольного и</w:t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педагогами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 Спортивный зал, стадион.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.рук.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да с учителями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</w:t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У и школы,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 «Музыкальная гостиная»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нева Г.Г.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й  МОУ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го детства,</w:t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детей к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 каб. музыки)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ведева И.А.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Ш №36,74 .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дав</w:t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получной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 «Учебные кабинеты»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Отсутствие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му</w:t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ации к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аб. химии, биологии, физики).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фильева В.Н.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у целостный,</w:t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му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. «Книгу читай, ума набирай»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й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ый и</w:t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ю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 шк. библиотека).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тьякова Ю,Ю,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задаптации.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ный</w:t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азработка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6 «Школьные уроки»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.</w:t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ых для детского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тематика,чтение)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да и начальной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Совместная практическая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 принципов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оклассников и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.воспитатели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подг.группы :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ом С.В.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-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 «Посвящение в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ющей среды.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классники».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Выработка общих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 «Праздник Букваря».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380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00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38" w:gutter="0" w:header="0" w:top="1440" w:footer="0" w:bottom="5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  <w:bookmarkStart w:id="2" w:name="page2"/>
      <w:bookmarkStart w:id="3" w:name="page2"/>
      <w:bookmarkEnd w:id="3"/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260"/>
        <w:gridCol w:w="3900"/>
        <w:gridCol w:w="1920"/>
        <w:gridCol w:w="1800"/>
        <w:gridCol w:w="2300"/>
      </w:tblGrid>
      <w:tr>
        <w:trPr>
          <w:trHeight w:val="326" w:hRule="atLeast"/>
        </w:trPr>
        <w:tc>
          <w:tcPr>
            <w:tcW w:w="2380" w:type="dxa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ходов к</w:t>
            </w:r>
          </w:p>
        </w:tc>
        <w:tc>
          <w:tcPr>
            <w:tcW w:w="3900" w:type="dxa"/>
            <w:tcBorders>
              <w:top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 «Книжкина неделя».</w:t>
            </w:r>
          </w:p>
        </w:tc>
        <w:tc>
          <w:tcPr>
            <w:tcW w:w="1920" w:type="dxa"/>
            <w:tcBorders>
              <w:top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ор по</w:t>
            </w:r>
          </w:p>
        </w:tc>
        <w:tc>
          <w:tcPr>
            <w:tcW w:w="1800" w:type="dxa"/>
            <w:tcBorders>
              <w:top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300" w:type="dxa"/>
            <w:tcBorders>
              <w:top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 «Веселые старты».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. культуре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ехина А.В.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 с учетом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я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. Участие педагогов и учителей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стова С.В., 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ов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ых классов в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начальной школы № 36 Белоусова Е.Г.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3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стности,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х собраниях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ности и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еемственность в содержании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емственности.</w:t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»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Участие педагогов и учителей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стова С.В.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чальных классов в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3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ическом совете: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Психологическая готовность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тей к учебной деятельности».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фильева В.Н.</w:t>
            </w:r>
          </w:p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тьякова Ю.Ю,</w:t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Взаимопосещения педагогами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-образовательного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3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 в ДОУ и школе.</w:t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3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00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6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7:00Z</dcterms:created>
  <dc:creator>Пользователь Windows</dc:creator>
  <dc:description/>
  <dc:language>en-US</dc:language>
  <cp:lastModifiedBy>Пользователь Windows</cp:lastModifiedBy>
  <dcterms:modified xsi:type="dcterms:W3CDTF">2018-12-21T10:07:00Z</dcterms:modified>
  <cp:revision>2</cp:revision>
  <dc:subject/>
  <dc:title/>
</cp:coreProperties>
</file>