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Консультация для родителей «Тесто – это прост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пластика (лепка из соленого теста) вышла в лидеры и по привлекательности деятельности, и по динамике развития с еѐ помощью ручных умений и конструктивных способ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лепке из соленого теста не просто вооружают детей умениями и навыками, но и помогают им почувствовать себя творцами, способным подчинить собственной воле материал и создать из него образ. Они будят интеллектуальную и творческую активность, учат планировать свою деятельность, осуществлять задуман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ое главное, тестопластика вызывает у детей большой интерес, они получают огромное удовольствие от совместного творчества и возможность выразить свои мысли, свое отношение к увиденному и услышанн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работы с соленым тестом несложная. Она не требует значительных денежных затрат, не занимает много времени и не нуждается в специальном оборудовании для обработки готовых изделий. Из соленого теста можно создать бесконечное множество образов, каждый раз находить новые варианты и способы леп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его возможности становятся практически неограниченными при условии, если удастся правильно вымесить т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рецепт «Традиционный»</w:t>
      </w:r>
      <w:r>
        <w:rPr>
          <w:sz w:val="28"/>
          <w:szCs w:val="28"/>
        </w:rPr>
        <w:t xml:space="preserve">. Смешать 2 стакана муки, 1 стакан соли, 1 стакан воды, 2 столовые ложки растительного масла и хорошо вымесить до получения пластичной однородной мас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рецепт «Классический»</w:t>
      </w:r>
      <w:r>
        <w:rPr>
          <w:sz w:val="28"/>
          <w:szCs w:val="28"/>
        </w:rPr>
        <w:t xml:space="preserve">. Смешать 150 г муки, 300 г соли, 3 ложки любого обойного клея (сухого), добавить 100 мл воды и вымешать до получения крутого т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рецепт «Нежный»</w:t>
      </w:r>
      <w:r>
        <w:rPr>
          <w:sz w:val="28"/>
          <w:szCs w:val="28"/>
        </w:rPr>
        <w:t xml:space="preserve"> — для тонких декоративных изделий. Взять 200 г соли, 200 г муки, 1 столовую ложку обойного клея и 125 мл воды, все эти компоненты соединить, вымесить до консистенции пластилина и поместить в холодильник на 1 ч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обладает целым рядом преимуществ: оно не оставляет следов и легко отмывается, безопасно для детей. Это экологически чистый, натуральный материал, не вызывающий аллерг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чать лепить, кусочек теста хорошенько разминают в руках. Приемы изготовления поделок из соленого теста очень схожи с приемами работы с пластилином: фигурки лепят и украшают, вытягивая отдельные детали, свивая жгуты, соединяя части и т.д. Но нужно учитывать, что тесто более нежный материал и отдельные детали примазывать не надо, а просто место соединения смочить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пить детали также можно следующим образом: насадить на каркас из трубочки, палочки, проволоки; сделать надрез (разрез) стекой, вставить в него деталь и плотно сжать; положить на шов жгутик и разгладить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авные композиции, сделанные своими руками, украсят ваш дом или станут прекрасными подарками. Изделия можно сушить как в духовке, так и просто на воздухе. Если покрыть лаком, то поделки прослужат долг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00:00Z</dcterms:created>
  <dc:creator>fux</dc:creator>
  <dc:description/>
  <cp:keywords/>
  <dc:language>en-US</dc:language>
  <cp:lastModifiedBy>fux</cp:lastModifiedBy>
  <dcterms:modified xsi:type="dcterms:W3CDTF">2023-01-17T17:00:00Z</dcterms:modified>
  <cp:revision>2</cp:revision>
  <dc:subject/>
  <dc:title>Консультация для родителей «Это удивительное тесто»</dc:title>
</cp:coreProperties>
</file>